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48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утвержден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а Ассоциации «Изыскательские организации Северо-Запада» № 1 от 30 мая 2018г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4820" w:firstLine="85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ирован 02.09.2024г. соглас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Постановлению Правительства РФ от 20.03.2024 № 338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ирован 17.02.2025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й и документов, запрашиваемых Контрольной комиссией Ассоциации «Изыскательские организации Северо-Запад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проведении плановых проверок членов Ассоци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ное наименование юридического лица и сокращенное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(в соответствии с уставными или регистрационными документами) / ФИО индивидуального предпринимател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дентификационный номер налогоплательщика (ИН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ой государственный регистрационный номер (ОГРН / ОГРНИП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4"/>
      </w:tblGrid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Юридический адрес организации/адрес индивидуального предпринимател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чтовый индекс, субъект Российской Федерации, район, город (населенный пункт), улица, дом (владение), корпус (строение), офис (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Адрес для направления почтовой корреспонденции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чтовый индекс, субъект Российской Федерации, район, город (населенный пункт), улица, дом (владение), корпус (строение), офис (квартир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Телефон организации/индивидуального предпринимател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 электронной почты организации/индивидуального предпринимател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актное лицо (лица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  <w:t>ФИО, должность и телефон контактного лица, его мобиль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е количество работников организации: 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симальная стоимость работ по одному договору на выполнение инженерных изысканий, заключённому с начала текущего года по дату проверки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  <w:t>Указать сумму в рубл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учредительные документы вносились изменения – предоставить копию выписки из ЕГРЮЛ (ЕГРИП) заверенную подписью руководителя и печатью организации (индивидуального предпринимателя) или подписанной электронной цифровой подписью ФН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336"/>
        <w:gridCol w:w="3938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Для организаций, проводящих изыскания на объектах капитального строитель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(кроме особо опасных, техническ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сложных и уникальных объектов,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Сведения о руководителях и специалис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(образование, повышение квалификации, характер трудовых отнош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34"/>
        <w:gridCol w:w="1280"/>
        <w:gridCol w:w="1810"/>
        <w:gridCol w:w="1696"/>
        <w:gridCol w:w="2116"/>
        <w:gridCol w:w="1838"/>
        <w:gridCol w:w="1819"/>
        <w:gridCol w:w="1708"/>
      </w:tblGrid>
      <w:tr>
        <w:trPr>
          <w:trHeight w:val="20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лж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милия И.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ебное заведение, год окончания, специальност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ьност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полнительное профессион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ата последнего повышения квалификац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прохождения независимой оценки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удовой договор, в том числе по сов-местительст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приказа о зачислении в штат или договора по совместительств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дентификаци- онный номер в НСР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) </w:t>
      </w:r>
      <w:r>
        <w:rPr>
          <w:rFonts w:cs="Times New Roman" w:ascii="Times New Roman" w:hAnsi="Times New Roman"/>
          <w:i/>
        </w:rPr>
        <w:t>Предоставляются копии дипломов учебных заведений, а также копии документов, подтверждающих получение дополнительного профессионального образования и повышения квалификации руководителей и специалистов, прохождения независимой оценки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) </w:t>
      </w:r>
      <w:r>
        <w:rPr>
          <w:rFonts w:cs="Times New Roman" w:ascii="Times New Roman" w:hAnsi="Times New Roman"/>
          <w:i/>
        </w:rPr>
        <w:t>По специалистам, включенным в Национальный реестр, после прохождения независимой оценки квалификации предоставляются копии профессиональных стандартов «Специалист по организации инженерных изыск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 о руководителях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являющихся специалистами по организации инженерных изысканий на особо опасных, технически сложных и уникальных объектах капитального строительства 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5281" w:type="dxa"/>
        <w:jc w:val="left"/>
        <w:tblInd w:w="3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1672"/>
        <w:gridCol w:w="2886"/>
        <w:gridCol w:w="2076"/>
        <w:gridCol w:w="2976"/>
        <w:gridCol w:w="2694"/>
        <w:gridCol w:w="2126"/>
      </w:tblGrid>
      <w:tr>
        <w:trPr>
          <w:trHeight w:val="85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дентификационный номер в НРС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мя, Отчество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о основному месту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о специальности или направлению подготовки в области строительств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оследнего прохождения повышения квалифик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рохождения независимой оценки квалификации 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 о специа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технических, и (или) энергомеханических, и (или) контрольных, и (или) других технических служб и подразделений для выполнения инженерных изысканий на особо опасных, технически сложных и уникаль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81" w:type="dxa"/>
        <w:jc w:val="left"/>
        <w:tblInd w:w="3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2268"/>
        <w:gridCol w:w="2290"/>
        <w:gridCol w:w="1934"/>
        <w:gridCol w:w="2268"/>
        <w:gridCol w:w="1843"/>
        <w:gridCol w:w="2126"/>
        <w:gridCol w:w="1701"/>
      </w:tblGrid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мя, Отчество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лжность по основному месту работы или трудовому договору, в том числе по совместительству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Образование, специально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нженерных изыскан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оследнего прохождения повышения квал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рохождения независимой оценки квалификации **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bookmarkStart w:id="0" w:name="_Hlk19061129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дентификаци- онный номер в НСР</w:t>
            </w:r>
            <w:bookmarkEnd w:id="0"/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* В состав руководителей включаются следующие должности: генеральный директор (директор) и (или) технический директор, и (или) их заместители, и (или) главный инженер)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, и являющихся специалистами по организации инженерных изысканий,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По специалистам, включенным </w:t>
      </w:r>
      <w:r>
        <w:rPr>
          <w:rFonts w:cs="Times New Roman" w:ascii="Times New Roman" w:hAnsi="Times New Roman"/>
          <w:b/>
          <w:sz w:val="20"/>
          <w:szCs w:val="20"/>
        </w:rPr>
        <w:t>в национальный реестр, предоставляются копии профессиональных стандартов «С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ециалист по организации инженерных изысканий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о специалистам, прошедшим независимую оценку квалификации, предоставляются: копия подтверждающего документа и копия профессионального стандарта в соответствующей области изыск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** Постановление Правительства РФ от 20.03.2024 № 338  вступает в силу с 01.09. 2024  и действует в течение 6 лет со дня его вступления в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оруд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бходимом для выполнения работ по инженерным изысканиям, которые оказывают влияние на безопасность объектов капитального строительства, включая </w:t>
      </w:r>
      <w:r>
        <w:rPr>
          <w:rFonts w:cs="Times New Roman" w:ascii="Times New Roman" w:hAnsi="Times New Roman"/>
          <w:b/>
          <w:color w:val="000000"/>
        </w:rPr>
        <w:t>особо опасные, технически сложные и уникальные объекты (кроме объектов использования атомной энерг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"/>
        <w:gridCol w:w="6323"/>
        <w:gridCol w:w="1276"/>
        <w:gridCol w:w="2835"/>
        <w:gridCol w:w="2835"/>
      </w:tblGrid>
      <w:tr>
        <w:trPr>
          <w:tblHeader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ыскани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/ инструменты/ приборы/ лицензированн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полного наиме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права (собственность, аренда, др.),</w:t>
            </w:r>
          </w:p>
          <w:p>
            <w:pPr>
              <w:pStyle w:val="5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ля каждой единицы оборуд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окончания действия свидетельства о поверке / метрологической аттестации / сертификата</w:t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ы в составе инженерно-геодез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ы в составе инженерно-геологических/геотехн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ы в составе инженерно-гидрометеоролог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ы в составе инженерно-эколог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Обследование состояния грунтов основания зданий и соору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прилагаемых к настоящему отчету документов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434"/>
        <w:gridCol w:w="1805"/>
      </w:tblGrid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первого руководителя организации, являющегося специалистом по организации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дипл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трудовой книжки, копия должностной инструкции или приказа, подтверждающего должностные обязанности специалиста по организации инженерных изыск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едомление о включении специалиста в Национальный реестр специалис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второго руководителя организации, являющегося специалистом по организации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трудовой книжки, копия должностной инструкции или приказа, подтверждающего должностные обязанности специалиста по организации инженерных изыскан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едомление о включении специалиста в Национальный реестр специалис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первого специалис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х, и (или) энергомеханических, и (или) контрольных, и (или) других технических служб и подразделений:</w:t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трудовой книжки специалис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второго специалиста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х, и (или) энергомеханических, и (или) контрольных, и (или) других технических служб и подраздел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трудовой книжки специалиста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удостоверения о повышении квалифик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третьего специалис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х, и (или) энергомеханических, и (или) контрольных, и (или) других технических служб и подразделений:</w:t>
            </w:r>
          </w:p>
        </w:tc>
      </w:tr>
      <w:tr>
        <w:trPr>
          <w:trHeight w:val="4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трудовой книж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свидетельства о регистрации права собственности на недвижимое имущество или копия действующего договора аренды (субарен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о наличии принадлежащих на праве собственности транспортных средств или копия действующего договора аренды (субаренды) транспор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сведений об оборудов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и документов, свидетельствующих о наличии сертифицированного и прошедшего метрологическую аттестацию оборудования, инструментов, приборов и лицензированного программ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копии договоров аренды с приложением докум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ующих о наличии сертифицированного и прошедшего метрологическую аттестацию оборудования, инструментов, приборов и лицензированного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окумента, устанавливающего порядок организации и проведения контроля качества выполняемых работ по инженерным изыск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приказа о назначении работников, на которых в установленном порядке возложена обязанность контроля качества выполняемых работ по инженерным изыскания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и документов предоставляются, если они не были предоставлены при предыдущей проверке и заверяются организацией / индивидуальным предприним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содержащиеся в настоящем отчете и в приложениях к нему,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 согласие на обработку Ассоциацией «Изыскательские организации Северо-Запада» (получение, хранение, использование, передачу) персональных данных работников в соответствии с Федеральным законом от 27.07.2006 г. № 152-ФЗ «О персональных данных» в целях обеспечения правовой основы формирования и ведения базы данных членов Ассоц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337"/>
        <w:gridCol w:w="3947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по договорам подряда на выполнение инженерных изысканий, заключенным  </w:t>
      </w:r>
    </w:p>
    <w:p>
      <w:pPr>
        <w:pStyle w:val="Normal"/>
        <w:spacing w:lineRule="auto" w:line="240" w:before="0" w:after="0"/>
        <w:ind w:right="961" w:firstLine="851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с использованием конкурентных способов заключения догов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2126"/>
        <w:gridCol w:w="2268"/>
        <w:gridCol w:w="1843"/>
        <w:gridCol w:w="1843"/>
        <w:gridCol w:w="1701"/>
        <w:gridCol w:w="1701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Договор (номер, дата, предмет догов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пособ заключ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(конкурс, аукцион, запрос котировок, запрос предложен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Номер и дата проведения конкурентного способа заключения дого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Наименование объекта, его местополож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роки исполнения и стоимость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ведения о фактическом совокупном размере обязательств, признанных исполненными или прекращенными (в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Фактический совокупный размер обязательств по договорам на дату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(в руб.)</w:t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Дата начала и окончания выполнения работ по договору (инженерные изыск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тоимость работ по договору  (совокупный размер обязательст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чание: При наличии обязательств по договорам, заключенным до 01.01.2025 г., сроки выполнения которых переходят на текущий год, расшифровка сведений по договорам не требуется. Указываются только суммы в рублях  в колонках 7, 8,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содержащиеся в настоящем отчете,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 согласие на обработку Ассоциацией «Изыскательские организации Северо-Запада» (получение, хранение, использование, передачу) персональных данных работников в соответствии с Федеральным законом от 27.07.2006 г. № 152-ФЗ «О персональных данных» в целях обеспечения правовой основы формирования и ведения базы данных членов Ассоц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 xml:space="preserve">Сведения о деятельности члена СРО для расчета значений показателей тяже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>потенциальных негативных последствий для членов СРО, имеющих прав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  <w:t xml:space="preserve"> на выполнение инженерных изыск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  <w:t xml:space="preserve">на особо опасных, технически сложных и уникальных объектах капитального стро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  <w:t>(кроме объектов использования атомной энерг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272"/>
        <w:gridCol w:w="9072"/>
        <w:gridCol w:w="2335"/>
        <w:gridCol w:w="2169"/>
      </w:tblGrid>
      <w:tr>
        <w:trPr>
          <w:trHeight w:val="84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6"/>
                <w:szCs w:val="26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Факт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>Наименование фактора ри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Фак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Примечания</w:t>
            </w:r>
          </w:p>
        </w:tc>
      </w:tr>
      <w:tr>
        <w:trPr>
          <w:trHeight w:val="139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мер возмещения вреда и выплаты компенсации сверх возмещения вреда 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 компенсационного фонда возмещения вреда саморегулируемой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ли за счет страхового возмещения вследствие недостатков работ, выполн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ом контроля, тыс. руб.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принятие объектом контроля мер, направленных на предотвращение наруш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едостатков и недобросовестных действий, шт.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(отсутствие) организации внутреннего контроля и ресурсов, которые объект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нтроля может направить на предотвращение нарушений, недостатк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едобросовестных действий, да (нет)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ктический максимальный уровень ответственности члена саморегулируемой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рганизации по договорам подряда на выполнение инженерных изыскан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оговорам подряда на подготовку проектной документации), 1 (2, 3, 4)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актор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добросовестные действия объекта контроля, связанные с не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язательных требований, идентифицирующих данный риск, шт.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</w:rPr>
        <w:t>Сведения о деятельности члена СРО для расчета значений показателей вероятности несоблю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</w:rPr>
        <w:t xml:space="preserve">обязательных требований членом СРО, имеющим право выполнение инженерных изысканий на особо опасны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</w:rPr>
        <w:t xml:space="preserve">технически сложных и уникальных объектах капитального стро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</w:rPr>
        <w:t>(кроме объектов использования атомной энерг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416"/>
        <w:gridCol w:w="8920"/>
        <w:gridCol w:w="2437"/>
        <w:gridCol w:w="2067"/>
      </w:tblGrid>
      <w:tr>
        <w:trPr>
          <w:trHeight w:val="102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Фактор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>Наименование фактора риск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 xml:space="preserve">Фактиче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>(шт.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Примечания</w:t>
            </w:r>
          </w:p>
        </w:tc>
      </w:tr>
      <w:tr>
        <w:trPr>
          <w:trHeight w:val="7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 1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right="4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личие внеплановых проверок, проведенных на основании жалобы на нару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ом контроля обязательных требован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2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аличие решений о применении саморегулируемой организацией в отнош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а контроля мер дисциплинарного воздейств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3 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актор 3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фактов нарушений соответствия выполняемых работ обязатель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бованиям, допущенных объектом контро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4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фактов о предписаниях органов государственного (муниципального) контроля (надзора), выданных объекту контро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5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фактов о неисполненных предписаниях органов государ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муниципального) контроля (надзора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6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фактов несоблюдения объектом контроля обязательных требован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7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фактов привлечения объекта контроля к администра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тветственност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8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фактов о приостановлении деятельности объекта контроля в качестве меры административного наказа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9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аличие фактов о произошедших у объекта контроля несчастных случаях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 и авариях, связанных с выполнением рабо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10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личие фактов о находящихся в производстве судов исках к объекту контроля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мещении вреда (ущерба), связанного с недостатками выполненных работ и (или)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ступивших в силу судебных решениях, согласно которым установлена в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ъекта контроля в нанесении вреда (ущерба), связанного с недостатк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ных рабо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6" w:before="0" w:after="0"/>
        <w:ind w:left="14352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6" w:before="0" w:after="0"/>
        <w:ind w:left="14352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36"/>
        </w:tabs>
        <w:ind w:left="213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12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0"/>
      <w:szCs w:val="20"/>
      <w:lang w:val="fi-F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spacing w:lineRule="auto" w:line="240" w:before="120" w:after="120"/>
      <w:ind w:left="720" w:hanging="720"/>
      <w:jc w:val="both"/>
      <w:outlineLvl w:val="2"/>
    </w:pPr>
    <w:rPr>
      <w:rFonts w:ascii="Times New Roman" w:hAnsi="Times New Roman" w:eastAsia="Times New Roman" w:cs="Arial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ind w:left="720" w:hanging="72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yle6">
    <w:name w:val="СписокДефис Знак"/>
    <w:qFormat/>
    <w:rPr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lang w:val="fi-FI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szCs w:val="22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Дефис"/>
    <w:basedOn w:val="Normal"/>
    <w:qFormat/>
    <w:pPr>
      <w:spacing w:lineRule="auto" w:line="240" w:before="0" w:after="0"/>
      <w:ind w:left="1429" w:hanging="360"/>
      <w:jc w:val="both"/>
    </w:pPr>
    <w:rPr>
      <w:sz w:val="24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5:00Z</dcterms:created>
  <dc:creator>Илья ИА Тихомиров</dc:creator>
  <dc:description/>
  <dc:language>en-US</dc:language>
  <cp:lastModifiedBy>Marina</cp:lastModifiedBy>
  <cp:lastPrinted>2025-02-17T13:37:00Z</cp:lastPrinted>
  <dcterms:modified xsi:type="dcterms:W3CDTF">2025-06-23T06:45:00Z</dcterms:modified>
  <cp:revision>2</cp:revision>
  <dc:subject/>
  <dc:title/>
</cp:coreProperties>
</file>