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утвержден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Ассоциации «Изыскательские организации Северо-Запада» № 1 от 30 мая 2018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firstLine="85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н 02.09.2024г. соглас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Постановлению Правительства РФ от 20.03.2024 № 33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ован 17.02.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й и документов, запрашиваемых Контрольной комиссией Ассоциации «Изыскательские организации Северо-Запа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оведении плановых проверок членов Ассоци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е наименование юридического лица и сокращенно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в соответствии с уставными или регистрационными документами) / ФИО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онный номер налогоплательщика (ИН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й государственный регистрационный номер (ОГРН / ОГРНИП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Юридический адрес организации/адрес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Адрес для направления почтовой корреспонден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елефон организации/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электронной почты организации/индивидуального предпринима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е лицо (лиц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ФИО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количество работников организации: 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я стоимость работ по одному договору на выполнение инженерных изысканий, заключённому с начала текущего года по дату проверки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Указать сумму в рубл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учредительные документы вносились изменения – предоставить копию выписки из ЕГРЮЛ (ЕГРИП) заверенную подписью руководителя и печатью организации (индивидуального предпринимателя) или подписанной электронной цифровой подписью ФН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6"/>
        <w:gridCol w:w="3938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ля организаций, проводящих изыскания на объектах капитального строитель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(кроме особо опасных, техническ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ведения о руководителях и специалис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(образование, повышение квалификации, характер трудовых отнош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34"/>
        <w:gridCol w:w="1280"/>
        <w:gridCol w:w="1810"/>
        <w:gridCol w:w="1696"/>
        <w:gridCol w:w="2116"/>
        <w:gridCol w:w="1838"/>
        <w:gridCol w:w="1819"/>
        <w:gridCol w:w="1708"/>
      </w:tblGrid>
      <w:tr>
        <w:trPr>
          <w:trHeight w:val="2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 И.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ое заведение, год окончания, специаль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ое профессион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 последнего повышения квалифик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хождения независимой оценки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удовой договор, в том числе по сов-меститель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иказа о зачислении в штат или договора по совместительств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дентификаци- онный номер в НРС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) </w:t>
      </w:r>
      <w:r>
        <w:rPr>
          <w:rFonts w:cs="Times New Roman" w:ascii="Times New Roman" w:hAnsi="Times New Roman"/>
          <w:i/>
        </w:rPr>
        <w:t>Предоставляются копии дипломов учебных заведений, а также копии документов, подтверждающих получение дополнительного профессионального образования и повышения квалификации руководителей и специалистов, прохождения независимой оценки квалификации, если не предоставлялись 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) </w:t>
      </w:r>
      <w:r>
        <w:rPr>
          <w:rFonts w:cs="Times New Roman" w:ascii="Times New Roman" w:hAnsi="Times New Roman"/>
          <w:i/>
        </w:rPr>
        <w:t>По специалистам, включенным в Национальный реестр, после прохождения независимой оценки квалификации   предоставляются копии профессиональных стандартов «Специалист по организации инженерных изыск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руководителях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являющихся специалистами по организации инженерных изысканий на особо опасных, технически сложных и уникальных объектах капитального строительства 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672"/>
        <w:gridCol w:w="2886"/>
        <w:gridCol w:w="2076"/>
        <w:gridCol w:w="2976"/>
        <w:gridCol w:w="2694"/>
        <w:gridCol w:w="2126"/>
      </w:tblGrid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дентификационный номер в НРС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основному мест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специальности или направлению подготовки в области строитель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специа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технических, и (или) энергомеханических, и (или) контрольных, и (или) других технических служб и подразделений для выполнения инженерных изысканий на особо опасных, технически сложных и уникаль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2268"/>
        <w:gridCol w:w="2290"/>
        <w:gridCol w:w="1934"/>
        <w:gridCol w:w="2268"/>
        <w:gridCol w:w="1843"/>
        <w:gridCol w:w="2126"/>
        <w:gridCol w:w="1701"/>
      </w:tblGrid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 по основному месту работы или трудовому договору, в том числе по совместительству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разование, специаль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нженерных изыска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_Hlk19061129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дентификаци- онный номер в НР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* В состав руководителей включаются следующие должности: генеральный директор (директор) и (или) технический директор, и (или) их заместители, и (или) главный инженер)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, и являющихся специалистами по организации инженерных изысканий,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По специалистам, включенным </w:t>
      </w:r>
      <w:r>
        <w:rPr>
          <w:rFonts w:cs="Times New Roman" w:ascii="Times New Roman" w:hAnsi="Times New Roman"/>
          <w:b/>
          <w:sz w:val="20"/>
          <w:szCs w:val="20"/>
        </w:rPr>
        <w:t>в Национальный реестр специалистов, прошедшим независимую оценку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квалификации предоставляются: копия подтверждающего документа и копия Профессионального стандарта в области изыск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** Постановление Правительства РФ от 20.03.2024 № 338  вступает в силу с 01.09. 2024  и действует в течение 6 лет со дня его вступления в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оруд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м для выполнения работ по инженерным изысканиям, которые оказывают влияние на безопасность объектов капитального строительства, включая </w:t>
      </w:r>
      <w:r>
        <w:rPr>
          <w:rFonts w:cs="Times New Roman" w:ascii="Times New Roman" w:hAnsi="Times New Roman"/>
          <w:b/>
          <w:color w:val="000000"/>
        </w:rPr>
        <w:t>особо опасные, технически сложные и уникальные объекты (кроме объектов использования атомной энер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6323"/>
        <w:gridCol w:w="1276"/>
        <w:gridCol w:w="2835"/>
        <w:gridCol w:w="2835"/>
      </w:tblGrid>
      <w:tr>
        <w:trPr>
          <w:tblHeader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ыска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/ инструменты/ приборы/ лицензирова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олного наиме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ид права (собственность, аренда, др.),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ля каждой единицы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окончания действия свидетельства о поверке / метрологической аттестации / сертификата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 в составе инженерно-геодез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 в составе инженерно-геологических/геотехн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 в составе инженерно-гидрометеор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 в составе инженерно-эк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Обследование состояния грунтов основания зданий и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илагаемых к настоящему отчету документов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34"/>
        <w:gridCol w:w="1805"/>
      </w:tblGrid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дипл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 специал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специалист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специалист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достоверения о повышении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третье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егистрации права собственности на недвижимое имущество или копия действующего договора аренды (субар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 наличии принадлежащих на праве собственности транспортных средств или копия действующего договора аренды (субаренды)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сведений об оборуд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окументов, 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пии договоров аренды с приложением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станавливающего порядок организации и проведения контроля качества выполняемых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приказа о назначении работников, на которых в установленном порядке возложена обязанность контроля качества выполняемых работ по инженерным изыскан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 предоставляются, если они не были предоставлены при предыдущей проверке и заверяются организацией /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 и в приложениях к нему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37"/>
        <w:gridCol w:w="394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 договорам подряда на выполнение инженерных изысканий, заключенным  </w:t>
      </w:r>
    </w:p>
    <w:p>
      <w:pPr>
        <w:pStyle w:val="Normal"/>
        <w:spacing w:lineRule="auto" w:line="240" w:before="0" w:after="0"/>
        <w:ind w:right="961" w:firstLine="851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 использованием конкурентных способов заключения догов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2126"/>
        <w:gridCol w:w="2268"/>
        <w:gridCol w:w="1843"/>
        <w:gridCol w:w="1843"/>
        <w:gridCol w:w="1701"/>
        <w:gridCol w:w="1701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оговор (номер, дата, предмет дого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пособ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(конкурс, аукцион, запрос котировок, запрос предлож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омер и дата проведения конкурентного способа заключения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аименование объекта, его местополож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и исполнения и стоимость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ведения о фактическом совокупном размере обязательств, признанных исполненными или прекращенными 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Фактический совокупный размер обязательств по договорам на дату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ата начала и окончания выполнения работ по договору (инженерные изыск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тоимость работ по договору  (совокупный размер обязатель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: При наличии обязательств по договорам, заключенным до 01.01.2025 г., сроки выполнения которых переходят на текущий год, расшифровка сведений по договорам не требуется. Указываются только суммы в рублях  в колонках 7, 8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уководитель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Сведения о деятельности члена СРО для расчета значений показателей тяже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>потенциальных негативных последствий для членов СРО, имеющих прав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 на выполнение инженерных изыска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на особо опасных, 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272"/>
        <w:gridCol w:w="9072"/>
        <w:gridCol w:w="2335"/>
        <w:gridCol w:w="2169"/>
      </w:tblGrid>
      <w:tr>
        <w:trPr>
          <w:trHeight w:val="84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13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 возмещения вреда и выплаты компенсации сверх возмещения вреда 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 компенсационного фонда возмещения вреда саморегулируем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за счет страхового возмещения вследствие недостатков работ, выполн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, тыс. руб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ринятие объектом контроля мер, направленных на предотвращение наруш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статков и недобросовестных действий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(отсутствие) организации внутреннего контроля и ресурсов, которые объ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троля может направить на предотвращение нарушений, недостат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бросовестных действий, да (нет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ический максимальный уровень ответственности члена саморегулируе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рганизации по договорам подряда на выполнение инженерных изыска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говорам подряда на подготовку проектной документации), 1 (2, 3, 4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добросовестные действия объекта контроля, связанные с не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 идентифицирующих данный риск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  <w:t>Сведения о деятельности члена СРО для расчета значений показателей вероятности несоблю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обязательных требований членом СРО, имеющим право выполнение инженерных изысканий на особо опасных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16"/>
        <w:gridCol w:w="8920"/>
        <w:gridCol w:w="2437"/>
        <w:gridCol w:w="2067"/>
      </w:tblGrid>
      <w:tr>
        <w:trPr>
          <w:trHeight w:val="10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(шт.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right="4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неплановых проверок, проведенных на основании жалобы н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личие решений о применении саморегулируемой организацией в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а контроля мер дисциплинарного воздейств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 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3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актов нарушений соответствия выполняемых работ обязате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м, допущенных объектом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4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5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о неисполненных предписаниях органов государ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муниципального) контроля (надзор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6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7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привлечения объекта контроля к администр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8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9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ичие фактов о произошедших у объекта контроля несчастных случаях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 и авариях, связанных с выполнением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10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чие фактов о находящихся в производстве судов исках к объекту контроля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ещении вреда (ущерба), связанного с недостатками выполненных работ и (или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ступивших в силу судебных решениях, согласно которым установлена в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а контроля в нанесении вреда (ущерба), связанного с недостат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ных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9:00Z</dcterms:created>
  <dc:creator>Илья ИА Тихомиров</dc:creator>
  <dc:description/>
  <cp:keywords/>
  <dc:language>en-US</dc:language>
  <cp:lastModifiedBy>Alexey Nikitin</cp:lastModifiedBy>
  <cp:lastPrinted>2025-02-17T13:37:00Z</cp:lastPrinted>
  <dcterms:modified xsi:type="dcterms:W3CDTF">2025-08-05T09:01:00Z</dcterms:modified>
  <cp:revision>12</cp:revision>
  <dc:subject/>
  <dc:title/>
</cp:coreProperties>
</file>